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7/11/2019 tarihli ve 54882412-115.01.02-E.1463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Büyükşehir Belediye Meclisi’nin 13.09.2019 tarih ve 453 sayılı kararı ile Mezitli İlçesi, Mezitli Mahallesi, 11111 ada, 2 parsel; Mersin 2. İdare Mahkemesi’nin 03.07.2019 tarih ve 2018/1072E. 2019/683K. sayılı kararı doğrultusunda, 1/5000 ölçekli Nazım İmar Planında “Akaryakıt ve Servis İstasyonu Alanı” olarak planlanmış, söz konusu plan değişikliğine askı süresi içerisinde 1 (bir) adet itiraz ol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onunun 3194 sayılı İmar Kanunu’nun 8/b maddesi uyarınca Büyükşehir Belediye Meclisinde görüşülerek karara bağlanması ile ilgili teklifin </w:t>
      </w:r>
      <w:r>
        <w:rPr>
          <w:b/>
          <w:sz w:val="24"/>
          <w:szCs w:val="24"/>
        </w:rPr>
        <w:t>İmar ve Bayındırlık Komisyonu ile Çevre ve Sağlık Komisyonu’na  müştereken havalesine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4:00Z</dcterms:created>
  <dc:creator>user</dc:creator>
  <dc:description/>
  <cp:keywords/>
  <dc:language>en-US</dc:language>
  <cp:lastModifiedBy>pc</cp:lastModifiedBy>
  <cp:lastPrinted>2019-09-16T15:05:00Z</cp:lastPrinted>
  <dcterms:modified xsi:type="dcterms:W3CDTF">2019-11-12T08:04:00Z</dcterms:modified>
  <cp:revision>13</cp:revision>
  <dc:subject/>
  <dc:title/>
</cp:coreProperties>
</file>